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Дело №5-56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01 февра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Саидова А.Т., ранее к административной ответственности привлекался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5 часов 31 минуту, А.Т. Саидов совершил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 рублей, однако в предусмотренный Законом срок административный штраф А.Т. Саидов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е заседание А.Т. Саидов не явился. Согласно уведомления о вручения, А.Т. Саидов извещен о дате и времени судебного заседания – &lt;ИСКЛЮЧЕНО&gt; года. </w:t>
      </w:r>
    </w:p>
    <w:p>
      <w:pPr>
        <w:pStyle w:val="2"/>
        <w:rPr/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А.Т. Саидова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года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А.Т. Саидов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Т. Саидо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/>
      </w:pPr>
      <w:r>
        <w:rPr>
          <w:sz w:val="28"/>
          <w:szCs w:val="28"/>
        </w:rPr>
        <w:t xml:space="preserve">Смягчающее вину обстоятельство – не установлено.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Т. Саидову административного наказания в виде штрафа в сумме &lt;ИСКЛЮЧЕНО&gt;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Саидова А.Т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662916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56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