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1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18 минут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– &lt;ИСКЛЮЧЕНО&gt; 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2978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