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Дело №5-5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</w:t>
        <w:tab/>
        <w:t xml:space="preserve">                                                                               01 февра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в отношении Саидова А.Т., ранее к административной ответственности привлекалс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20 часов 34 минуты, А.Т. Саидов совершил административное правонарушение, предусмотренное ч. 2 ст. 12.9 Кодекса Российской Федерации об административных правонарушениях, по постановлению &lt;ИСКЛЮЧЕНО&gt; и ему назначено наказание в виде штрафа в размере &lt;ИСКЛЮЧЕНО&gt; рублей, однако в предусмотренный Законом срок административный штраф А.Т. Саидов не уплатил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В судебное заседание А.Т. Саидов не явился. Согласно уведомления о вручения, А.Т. Саидов извещен о дате и времени судебного заседания &lt;ИСКЛЮЧЕНО&gt; года. </w:t>
      </w:r>
    </w:p>
    <w:p>
      <w:pPr>
        <w:pStyle w:val="2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 xml:space="preserve">. </w:t>
      </w:r>
    </w:p>
    <w:p>
      <w:pPr>
        <w:pStyle w:val="2"/>
        <w:rPr/>
      </w:pPr>
      <w:r>
        <w:rPr>
          <w:sz w:val="28"/>
          <w:szCs w:val="28"/>
        </w:rPr>
        <w:t>Виновность А.Т. Саидова, также подтверждается протоколом об административном правонарушении &lt;ИСКЛЮЧЕНО&gt;, предусмотренным частью 1 статьи 20.25 Кодекса Российской Федерации об административных правонарушениях, в связи с неуплатой административного штрафа, постановлением &lt;ИСКЛЮЧЕНО&gt;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связи с неуплатой административного штрафа в 60 - дневный срок, предусмотренный частью 1 статьи 32.2 Кодекса РФ об административных правонарушениях, А.Т. Саидов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Т. Саид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</w:t>
      </w:r>
    </w:p>
    <w:p>
      <w:pPr>
        <w:pStyle w:val="2"/>
        <w:rPr/>
      </w:pPr>
      <w:r>
        <w:rPr>
          <w:sz w:val="28"/>
          <w:szCs w:val="28"/>
        </w:rPr>
        <w:t xml:space="preserve">Смягчающее вину обстоятельство – не установлено.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Т. Саидову административного наказания в виде штрафа в сумме 1000 рубле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частью 1 статьи 20.25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идова А.Т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662957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5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38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