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Дело №5-52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18 январ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Сафарова И.Р., ранее к административной ответственности привлекался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21 час 56 минут, И.Р. Сафаров совершил административное правонарушение, предусмотренное ч. 1 ст. 12.16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 рублей, однако в предусмотренный Законом срок административный штраф И.Р. Сафаро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м заседании И.Р. Сафаров вину признал. </w:t>
      </w:r>
    </w:p>
    <w:p>
      <w:pPr>
        <w:pStyle w:val="2"/>
        <w:rPr/>
      </w:pPr>
      <w:r>
        <w:rPr>
          <w:sz w:val="28"/>
          <w:szCs w:val="28"/>
        </w:rPr>
        <w:t>Мировой судья, заслушав И.Р. Сафарова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И.Р. Сафарова, также подтверждается протоколом об административном правонарушении &lt;ИСКЛЮЧЕНО&gt; 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И.Р. Сафаро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И.Р. Сафаро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трудоустроен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И.Р. Сафарову административного наказания в виде штрафа в сумме &lt;ИСКЛЮЧЕНО&gt;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Сафарова И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6450186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52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