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86-06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5 января 2022 года                                                                                 г. Лениногорск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Макеева М.Д., ранее к административной ответственности привлекался,</w:t>
      </w:r>
    </w:p>
    <w:p>
      <w:pPr>
        <w:pStyle w:val="Heading1"/>
        <w:ind w:right="-5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ИСКЛЮЧЕНО&gt;, около 10 часов 10 минут, М.Д. Макеев по адресу: &lt;ИСКЛЮЧЕНО&gt; с признаками опьянения (резкое изменение окраски кожных покровов лица и поведение не соответствует обстановке). При этом от прохождения медицинского освидетельствования отказал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М.Д. Макее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асценивает данные действия М.Д. Маке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.Д. Макеева.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выводу о наличии вины в действиях М.Д. Макеева, которая подтверждается следующими доказательствами: протоколом об административном правонарушении &lt;ИСКЛЮЧЕНО&gt; (л.д. 2), актом освидетельствования на состояние алкогольного опьянения &lt;ИСКЛЮЧЕНО&gt;  (л.д. 4); протоколом о направлении на медицинское освидетельствование &lt;ИСКЛЮЧЕНО&gt;  (л.д. 5), протоколом об отстранении от управления транспортным средством &lt;ИСКЛЮЧЕНО&gt;  (л.д. 3) и видеозаписью (л.д. 12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отражены признаки опьянения, такие как – </w:t>
      </w:r>
      <w:r>
        <w:rPr>
          <w:rFonts w:cs="Times New Roman" w:ascii="Times New Roman" w:hAnsi="Times New Roman"/>
          <w:sz w:val="28"/>
          <w:szCs w:val="28"/>
        </w:rPr>
        <w:t xml:space="preserve">(резкое изменение окраски кожных покровов лица и поведение не соответствует обстановке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казанными обстоятельствами, наличием признаков опьянения, отказом правонарушителя от прохождения освидетельствования на состояние опьянения, сотрудником ИДПС ГИБДД ОМВД РФ по Лениногорскому району было предложено пройти М.Д. Макееву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арушение речи, неустойчивость позы и т.д.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М.Д. Макеева на медицинское освидетельствование свидетельствует видеозапись при составлении протокола о направлении на медицинское освидетельствование, в котором отражены признаки опьянения, а также зафиксирован факт отказа от прохождения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Таким образом, своими действиями М.Д. Макее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законного требования сотрудника полиции о прохождении медицинского освидетельствования на состояние опьянения, что влечет </w:t>
      </w:r>
      <w:r>
        <w:rPr>
          <w:rFonts w:eastAsia="Times New Roman"/>
          <w:i w:val="false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М.Д. Макее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Отягчающие вину обстоятельства – ранее привлекался к административной ответственности.   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Смягчающих вину обстоятельств по делу – трудоустроен. 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Макеева М.Д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Разъяснить М.Д. Макее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250014759</w:t>
      </w:r>
    </w:p>
    <w:p>
      <w:pPr>
        <w:pStyle w:val="TextBodyIndent"/>
        <w:ind w:left="0" w:right="34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i w:val="false"/>
          <w:sz w:val="28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4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