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  Дело №5-4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7 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Титова О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9 часов 30 минут, О.А. Титов находясь по адресу: &lt;ИСКЛЮЧЕНО&gt; 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О.А. Тит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О.А. Тит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&lt;ИСКЛЮЧЕНО&gt; 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имеет на иждивении ребенка и трудоустроен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.А. Титову, административного наказания в виде штрафа в сумме &lt;ИСКЛЮЧЕНО&gt;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Титова О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43241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