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  Дело №5-4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7 январ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Ермолаева А.Н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21 час 32 минуты, А.Н. Ермолае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Н. Ермола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Н. Ермолаева в совершении данного правонарушения установлена на основании следующих доказательств: протокола об административном правонарушении &lt;ИСКЛЮЧЕНО&gt; 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Н. Ермолае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 и трудоустроен.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Н. Ермолаеву, административного наказания в виде штрафа в сумме &lt;ИСКЛЮЧЕНО&gt;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Ермолаева А.Н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&lt;ИСКЛЮЧЕНО&gt;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432349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