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jc w:val="right"/>
        <w:rPr>
          <w:b w:val="false"/>
          <w:b w:val="false"/>
          <w:sz w:val="28"/>
          <w:szCs w:val="28"/>
        </w:rPr>
      </w:pPr>
      <w:r>
        <w:rPr/>
        <w:t xml:space="preserve">    </w:t>
      </w:r>
      <w:r>
        <w:rPr>
          <w:b w:val="false"/>
          <w:sz w:val="28"/>
          <w:szCs w:val="28"/>
        </w:rPr>
        <w:t>Дело №5-44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1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17 январ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в отношении Чаканова С.А., ранее к административной ответственности привлекался,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21 час 23 минуты, С.А. Чаканов находясь по адресу: Республика Татарстан, &lt;ИСКЛЮЧЕНО&gt;, находился в состоянии алкогольного опьянения, что выражалось в шаткой походке, резком запахе спиртного изо рта, в связи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rPr/>
      </w:pPr>
      <w:r>
        <w:rPr>
          <w:sz w:val="28"/>
          <w:szCs w:val="28"/>
        </w:rPr>
        <w:t>С.А. Чакан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rPr/>
      </w:pPr>
      <w:r>
        <w:rPr>
          <w:sz w:val="28"/>
          <w:szCs w:val="28"/>
        </w:rPr>
        <w:t>Виновность С.А. Чаканов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ями &lt;ИСКЛЮЧЕНО&gt;, данных при составлении протокола, и другими материалами дел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тягчающее вину обстоятельство – ранее неоднократно привлекался к административной ответственности.  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С.А. Чаканову, мировой судья учитывает характер совершенного им административного правонаруш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мягчающие вину обстоятельства – наличие на иждивении детей и трудоустроен.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С.А. Чаканову, административного наказания в виде ареста.</w:t>
      </w:r>
    </w:p>
    <w:p>
      <w:pPr>
        <w:pStyle w:val="2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Чаканова С.А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(трое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ста исчислять с &lt;ИСКЛЮЧЕНО&gt; с 21 часа 5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44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