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Дело №5-4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15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Миннахметова А.М., ранее к административной ответственности привлекался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21 час 10 минут, А.М. Миннахметов совершил административное правонарушение, предусмотренное ч. 1 ст. 12.29 Кодекса Российской Федерации об административных правонарушениях, по постановлению &lt;ИСКЛЮЧЕНО&gt;  ему назначено наказание в виде штрафа в размере &lt;ИСКЛЮЧЕНО&gt;, однако в предусмотренный законом срок административный штраф А.М. Миннахметов не уплати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.М. Миннахметов вину признал, в содеянном раскаялся, правильность протокола не оспаривал. 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А.М. Миннахмето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Помимо признания своей вины, виновность А.М. Миннахметова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М. Миннахметов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.М. Миннахметову, мировой судья учитывает характер совершенного им административного правонарушения, обстоятельств отягчающих административную ответственность – ранее неоднократно привлекался к административной ответственности и не трудоустроен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А.М. Миннахметову, административного наказания в виде арест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иннахметова А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6 (шесть) суток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Срок ареста исчислять с &lt;ИСКЛЮЧЕНО&gt; с 20 часов 4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