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Дело №5-41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15 январ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Удоева Н.В., ранее к административной ответственности привлекался,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17 часов 30 минут, Н.В. Удоев совершил административное правонарушение, предусмотренное ч. 1 ст. 12.15 Кодекса Российской Федерации об административных правонарушениях, по постановлению &lt;ИСКЛЮЧЕНО&gt; ему назначено наказание в виде штрафа в размере &lt;ИСКЛЮЧЕНО&gt; , однако в предусмотренный законом срок административный штраф Н.В. Удоев не уплатил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Н.В. Удоев вину признал, в содеянном раскаялся, правильность протокола не оспаривал.  </w:t>
      </w:r>
    </w:p>
    <w:p>
      <w:pPr>
        <w:pStyle w:val="2"/>
        <w:rPr/>
      </w:pPr>
      <w:r>
        <w:rPr>
          <w:sz w:val="28"/>
          <w:szCs w:val="28"/>
        </w:rPr>
        <w:t>Мировой судья, заслушав Н.В. Удоева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Помимо признания своей вины, виновность Н.В. Удоева также подтверждается протоколом об административном правонарушении &lt;ИСКЛЮЧЕНО&gt;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.</w:t>
      </w:r>
    </w:p>
    <w:p>
      <w:pPr>
        <w:pStyle w:val="2"/>
        <w:rPr/>
      </w:pPr>
      <w:r>
        <w:rPr>
          <w:sz w:val="28"/>
          <w:szCs w:val="28"/>
        </w:rPr>
        <w:t xml:space="preserve">В связи с неуплатой административного штрафа в 60 - дневный срок, предусмотренный частью 1 статьи 32.2 Кодекса РФ об административных правонарушениях, Н.В. Удоев в результате бездействия совершил административное правонарушение, предусмотренное частью 1 статьи 20.25 Кодекса РФ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Н.В. Удоеву, мировой судья учитывает характер совершенного им административного правонарушения, обстоятельств отягчающих административную ответственность – ранее привлекался к административной ответственности и не трудоустроен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признание своей вины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ышеизложенного, мировой судья приходит к выводу о необходимости назначения Н.В. Удоеву, административного наказания в виде ареста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Удоева Н.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(трое) суток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Срок ареста исчислять с &lt;ИСКЛЮЧЕНО&gt; с 17 часов 4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41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