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4 январ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Вильданова И.С., ранее к административной ответственности не привлекался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17 часов 00 минут, И.С. Вильданов находясь по адресу: &lt;ИСКЛЮЧЕНО&gt;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И.С. Вильданова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И.С. Вильданов вину признал.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терпевшая Г.Р. Ибрагимова подтвердила факт нанесения побоев со стороны И.С. Вильданова.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И.С. Вильданова подтверждается материалами дела, протоколом об административном правонарушении №&lt;ИСКЛЮЧЕНО&gt;, телефонными сообщениями, рапортом, заявлением &lt;ИСКЛЮЧЕНО&gt;, заключением эксперта №&lt;ИСКЛЮЧЕНО&gt;, согласно которому у Г.Р. Ибрагимовой обнаружены телесные повреждения, не причинившие вреда здоровью и протоколом осмотра места происше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И.С. Вильданова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И.С. Вильданову административного наказания мировой судья принимает во внимание характер совершенного им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–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признание своей вины, официально трудоустроен, наличие на иждивении ребенка и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И.С. Вильданову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Вильданова И.С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1144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