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29-80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28 январ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Уварова А.А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23 часа 00 минут, А.А. Уваров находясь по адресу: &lt;ИСКЛЮЧЕНО&gt;, громко слушал музыку и кричал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А.А. Уваро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А.А. Увар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Увар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А.А. Уварову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А.А. Увар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3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лением и объяснением Т.А. Клименко (л.д. 5 - 6), проживающей в доме 23 по ул. Кошевого г. Лениногорск, согласно которого &lt;ИСКЛЮЧЕНО&gt; в 23 часа 00 минут, А.А. Уваров находясь по адресу: &lt;ИСКЛЮЧЕНО&gt;, громко слушал музыку и кричал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- телефонным сообщением (л.д. 2), рапортом (л.д. 4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А.А. Увар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А.А. Увар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А.А. Уваров признал свою вину, при составлении административного протокола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А.А. Уваров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Уварова А.А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