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30-77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28 январ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Габидуллина Р.В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23 часа 00 минут, Р.В. Габидуллин находясь по адресу: &lt;ИСКЛЮЧЕНО&gt; , громко слушал музыку, тем самым нарушал личный покой граждан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Р.В. Габидуллин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Р.В. Габи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В. Габидулл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Р.В. Габидуллину под роспись, при составлении протокола об административном правонарушении (л.д. 5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Р.В. Габидуллин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№&lt;ИСКЛЮЧЕНО&gt;, в котором изложена сущность правонарушения (л.д. 5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лением и объяснением &lt;ИСКЛЮЧЕНО&gt;  (л.д. 7 - 8), проживающего в доме &lt;ИСКЛЮЧЕНО&gt;, согласно которого &lt;ИСКЛЮЧЕНО&gt; в 23 часа 00 минут, Р.В. Габидуллин находясь по адресу: &lt;ИСКЛЮЧЕНО&gt;, громко слушал музыку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- телефонными сообщениями (л.д. 2 - 4), рапортом (л.д. 6) и объяснением &lt;ИСКЛЮЧЕНО&gt; (л.д. 12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Р.В. Габидуллин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Р.В. Габидуллин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о отягчающее административную ответственность – ранее привлекался к административной ответственност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Р.В. Габидуллин признал свою вину, при составлении административного протокола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Р.В. Габидуллину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Габидуллина Р.В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3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