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131-74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Лениногорск                                                                                      24 январ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 ст. 3.8 Кодекса Республики Татарстан об административных правонарушениях в отношении Шигабудиновой Н.Р., ранее к административной ответственности не привлекалась,</w:t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&lt;ИСКЛЮЧЕНО&gt; в 03 часа 00 минут, Н.Р. Шигабудинова находясь по адресу: </w:t>
      </w:r>
      <w:r>
        <w:rPr>
          <w:b/>
          <w:sz w:val="28"/>
          <w:szCs w:val="28"/>
        </w:rPr>
        <w:t>&lt;ИСКЛЮЧЕНО&gt;</w:t>
      </w:r>
      <w:r>
        <w:rPr>
          <w:sz w:val="28"/>
          <w:szCs w:val="28"/>
        </w:rPr>
        <w:t xml:space="preserve">, громко слушала музыку, тем самым нарушала личный покой граждан. 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Cs w:val="28"/>
        </w:rPr>
        <w:t xml:space="preserve">В судебное заседание Н.Р. Шигабудинова не явилась, надлежащим образом извещенная о времени и месте судебного заседания по средством СМС – извещения. При этом согласие Н.Р. Шигабудиновой на извещение его по средством СМС – извещения в материалах дела имеется.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расценивает данные действия Н.Р. Шигабудиновой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Н.Р. Шигабудиновой. </w:t>
      </w:r>
    </w:p>
    <w:p>
      <w:pPr>
        <w:pStyle w:val="Normal"/>
        <w:tabs>
          <w:tab w:val="clear" w:pos="708"/>
          <w:tab w:val="right" w:pos="8760" w:leader="none"/>
        </w:tabs>
        <w:ind w:firstLine="53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Н.Р. Шигабудиновой под роспись, при составлении протокола об административном правонарушении (л.д. 3 оборот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овность Н.Р. Шигабудиновой подтверждается следующими доказательства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- протоколом об административном правонарушении №&lt;ИСКЛЮЧЕНО&gt;, в котором изложена сущность правонарушения (л.д. 3)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телефонным сообщением, заявлением и объяснением &lt;ИСКЛЮЧЕНО&gt; (л.д. 1, 6 - 7), проживающей в &lt;ИСКЛЮЧЕНО&gt;</w:t>
      </w:r>
      <w:r>
        <w:rPr>
          <w:b w:val="false"/>
          <w:szCs w:val="28"/>
        </w:rPr>
        <w:t xml:space="preserve"> в 03 часа 00 минут, Н.Р. Шигабудинова находясь по адресу: &lt;ИСКЛЮЧЕНО&gt;, громко слушала музыку</w:t>
      </w:r>
      <w:r>
        <w:rPr>
          <w:b w:val="false"/>
        </w:rPr>
        <w:t>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ъяснением &lt;ИСКЛЮЧЕНО&gt;  (л.д. 8) и рапортом (л.д. 13)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8"/>
        </w:rPr>
        <w:t>Таким образом, в действиях Н.Р. Шигабудиновой содержится состав административного правонарушения, предусмотренного статьей 3.8 Кодекса Республики Татарстан об административных правонарушениях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азначении Н.Р. Шигабудиновой административного наказания мировой судья принимает во внимание характер совершенного ей правонарушения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Обстоятельств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качестве смягчающего обстоятельства, мировой судья признает, то, что Н.Р. Шигабудинова ранее не привлекалась к административной ответственности, имеет на иждивении ребенка и официально трудоустроена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С учетом обстоятельств совершения административного правонарушения, суд приходит к выводу о назначении наказания Н.Р. Шигабудиновой 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атьями 24,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Шигабудинову Н.Р. виновной в совершении правонарушения, предусмотренного частью 1 статьи 3.8 Кодекса Республики Татарстан об административных правонарушениях и назначить ей наказание  в виде  предупрежд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 подачи жалобы в Лениногорский городской су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             А.Е. Борисов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3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