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3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3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Марисова А.Л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9 часов 20 минут, А.Л. Марисов находясь по адресу: Республика Татарстан, г. Лениногорск, ул. Садриева, в подъезде д. 60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А.Л. Марис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А.Л. Марис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Л. Марис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ие вину обстоятельства – наличие на иждивении ребенка.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Л. Марис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арисова А.Л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19 часов 3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