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60"/>
        <w:jc w:val="right"/>
        <w:rPr>
          <w:b w:val="false"/>
          <w:b w:val="false"/>
          <w:sz w:val="28"/>
          <w:szCs w:val="28"/>
        </w:rPr>
      </w:pPr>
      <w:r>
        <w:rPr/>
        <w:t xml:space="preserve">    </w:t>
      </w:r>
      <w:r>
        <w:rPr>
          <w:b w:val="false"/>
          <w:sz w:val="28"/>
          <w:szCs w:val="28"/>
        </w:rPr>
        <w:t>Дело №5-32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1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13 январ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рассмотрев дело об административном правонарушении по ст. 20.21 Кодекса Российской Федерации об административных правонарушениях в отношении Габидуллина Р.В., ранее к административной ответственности привлекался,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в 23 часа 45 минут, Р.В. Габидуллин находясь по адресу: &lt;ИСКЛЮЧЕНО&gt;, находился в состоянии алкогольного опьянения, что выражалось в шаткой походке, резком запахе спиртного изо рта, в связи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rPr/>
      </w:pPr>
      <w:r>
        <w:rPr>
          <w:sz w:val="28"/>
          <w:szCs w:val="28"/>
        </w:rPr>
        <w:t>Р.В. Габидуллин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rPr/>
      </w:pPr>
      <w:r>
        <w:rPr>
          <w:sz w:val="28"/>
          <w:szCs w:val="28"/>
        </w:rPr>
        <w:t>Виновность Р.В. Габидуллина в совершении данного правонарушения установлена на основании следующих доказательств: протокола об административном правонарушении &lt;ИСКЛЮЧЕНО&gt;, объяснением &lt;ИСКЛЮЧЕНО&gt;, данных при составлении протокола, и другими материалами дел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тягчающее вину обстоятельство – ранее неоднократно привлекался к административной ответственности и не трудоустроен.   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Р.В. Габидуллину, мировой судья учитывает характер совершенного им административного правонарушения.</w:t>
      </w:r>
    </w:p>
    <w:p>
      <w:pPr>
        <w:pStyle w:val="2"/>
        <w:rPr/>
      </w:pPr>
      <w:r>
        <w:rPr>
          <w:sz w:val="28"/>
          <w:szCs w:val="28"/>
        </w:rPr>
        <w:t>Смягчающие вину обстоятельства – не установлено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Р.В. Габидуллину, административного наказания в виде ареста.</w:t>
      </w:r>
    </w:p>
    <w:p>
      <w:pPr>
        <w:pStyle w:val="2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Габидуллина Р.В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5 (пять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ста исчислять с &lt;ИСКЛЮЧЕНО&gt; с 23 часов 53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32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