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ab/>
        <w:tab/>
        <w:t xml:space="preserve">                        Дело №5-2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27-86</w:t>
      </w:r>
    </w:p>
    <w:p>
      <w:pPr>
        <w:pStyle w:val="Heading"/>
        <w:widowControl/>
        <w:ind w:right="-8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. Лениногорск                                                 </w:t>
        <w:tab/>
        <w:t xml:space="preserve">                             26 января 2022 года</w:t>
        <w:tab/>
      </w:r>
    </w:p>
    <w:p>
      <w:pPr>
        <w:pStyle w:val="2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 14.2 Кодекса Российской Федерации об административных правонарушениях в отношении гражданина Российской Федерации Тахавовой Г.Н., ранее к административной ответственности не привлекалась,   </w:t>
      </w:r>
    </w:p>
    <w:p>
      <w:pPr>
        <w:pStyle w:val="TextBody"/>
        <w:widowControl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5" w:firstLine="720"/>
        <w:rPr/>
      </w:pPr>
      <w:r>
        <w:rPr>
          <w:sz w:val="28"/>
          <w:szCs w:val="28"/>
        </w:rPr>
        <w:t>&lt;ИСКЛЮЧЕНО&gt; около 10 часов 30 минут, Г.Н. Тахавова, работающая в &lt;ИСКЛЮЧЕНО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Г.Н. Тахавова не явилась, надлежащим образом извещенная о времени и месте судебного заседания по средством СМС – извещения. При этом согласие Г.Н. Тахавовой на извещение ее по средством СМС – извещения в материалах дела имеется (л.д. 6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Г.Н. Тахав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Г.Н. Тахавовой.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Г.Н. Тахавовой под роспись, при составлении протокола об административном правонарушении (л.д. 3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административного дела, заслушав Г.Н. Тахавову, судья приходит к выводу о том, что виновность Г.Н. Тахавовой подтверждается следующими доказательствами: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14 Постановления Пленума Верховного Суда РФ от 24.10.2006 года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, в качестве субъектов административной ответственности положения главы 14 КоАП РФ предусматривают граждан, должностных и юридических лиц, индивидуальных предпринимателей.</w:t>
        <w:br/>
        <w:t xml:space="preserve">           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стать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главой 14 КоАП РФ не предусмотрено иное. К должностным лицам относятся и лица, находящиеся в трудовых отношениях с индивидуальными предпринимателями, осуществляющие указанные выше функции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статьям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4.2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4.4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4.7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4.15 КоАП</w:t>
        </w:r>
      </w:hyperlink>
      <w:r>
        <w:rPr>
          <w:sz w:val="28"/>
          <w:szCs w:val="28"/>
        </w:rPr>
        <w:t xml:space="preserve"> РФ. 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ежду &lt;ИСКЛЮЧЕНО&gt; и Г.Н. Тахавовой был заключен трудовой договор о приеме на работу продавцом, в связи с чем она является субъектом административного правонарушения по данному делу, следовательно в действиях Г.Н. Тахавовой имеется состав административного правонарушения, предусмотренног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4.2</w:t>
        </w:r>
      </w:hyperlink>
      <w:r>
        <w:rPr>
          <w:sz w:val="28"/>
          <w:szCs w:val="28"/>
        </w:rPr>
        <w:t xml:space="preserve"> Кодекса РФ об административных правонарушениях, а именно «Незаконная продажа товаров (иных вещей), свободная реализация которых запрещена или ограничена законодательством». </w:t>
        <w:br/>
        <w:t xml:space="preserve">            Объективная сторона правонарушения, предусмотренного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4.2 КоАП</w:t>
        </w:r>
      </w:hyperlink>
      <w:r>
        <w:rPr>
          <w:sz w:val="28"/>
          <w:szCs w:val="28"/>
        </w:rPr>
        <w:t xml:space="preserve"> РФ, включает действия, образующие незаконную продажу товаров (иных вещей), свободная реализация которых запрещена или ограничена законодательством.</w:t>
        <w:br/>
        <w:t xml:space="preserve">            Требованиями пожарной безопасности при распространении и использовании пиротехнических изделий, утвержденные Постановлением Правительства Российской Федерации от 22.12.2009 года № 1052 определяют противопожарный режим, обязательный для соблюдения и исполнения органами государственной власти, органами местного самоуправления и организациями, их должностными лицами, индивидуальными предпринимателями, гражданами Российской Федерации, иностранными гражданами и лицами без гражданства, в целях обеспечения пожарной безопасности жизни и здоровья граждан, имущества физических и юридических лиц, государственного или муниципального имущества (п.1).</w:t>
        <w:br/>
        <w:t xml:space="preserve">             Настоящие требования устанавливают правила поведения людей при хранении, реализации и использовании пиротехнических изделий бытового назначения I-III классов по степени потенциальной опасности (ГОСТ Р 51270-99), обращение с которыми не требует специальных знаний и навыков (п.2).</w:t>
        <w:br/>
        <w:t xml:space="preserve">              Пиротехническим изделием бытового назначения является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 (п.3)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 (п.4)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ничная торговля пиротехническими изделиями осуществляется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 (п.5)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11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.12.2009 года № 1052, реализация пиротехнических изделий запрещается:</w:t>
        <w:br/>
        <w:t xml:space="preserve">          а) на объектах торговли, расположенных в жилых зданиях вокзалов (воздушных, морских, речных, железнодорожных и автомобильных), на платформах железнодорожных станций, в наземных вестибюлях станций метрополитена, уличных переходах и иных подземных сооружениях, а также транспортных средствах общего пользования и на территориях пожароопасных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лицам, не достигшим 16-летнего возраста (если производителем не установлено другое возрастное ограничение);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обязательного сертификата соответствия либо знака соответстви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событие правонарушения и вина Г.Н. Тахавовой в совершении данного правонарушения объективно подтверждается протоколом об административном правонарушении &lt;ИСКЛЮЧЕНО&gt;  (л.д. 2 - 3); рапортом (л.д. 4), фотоматериалами (л.д. 10 - 11), объяснением &lt;ИСКЛЮЧЕНО&gt;  (л.д. 23) и протоколом изъятия вещей и документов (л.д. 14 - 15).</w:t>
      </w:r>
    </w:p>
    <w:p>
      <w:pPr>
        <w:pStyle w:val="ConsPlusNormal"/>
        <w:ind w:right="-83" w:firstLine="720"/>
        <w:jc w:val="both"/>
        <w:rPr/>
      </w:pPr>
      <w:r>
        <w:rPr/>
        <w:t>Таким образом, своими действиями Г.Н. Тахавова совершила административное правонарушение, предусмотренное ст. 14.2 Кодекса Российской Федерации об административных правонарушениях – незаконная продажа товаров (иных вещей), свободная реализация которых запрещена или ограничена законодательством,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ия административного правонарушения, личность правонарушител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бстоятельств, мировой судья учитывает: официально трудоустроена и ранее не привлекалась к административной ответственности.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 xml:space="preserve">Отягчающие административную ответственность обстоятельства – не установлено.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Исходя из изложенного, мировой судья считает необходимым назначить Г.Н. Тахавовой административное наказание в виде штрафа в размере 1500 рублей, без конфискации предметов административного правонарушени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4.2, 14.2,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Тахавову Г.Н. признать виновной в совершении  административного правонарушения, предусмотренного ст. 14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500 (одна тысяча пятьсот) рублей, без конфискации предметов административного правонаруш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143010002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534951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А.Е. Борисова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3"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4/" TargetMode="External"/><Relationship Id="rId3" Type="http://schemas.openxmlformats.org/officeDocument/2006/relationships/hyperlink" Target="https://sudact.ru/law/koap/razdel-ii/glava-14_1/statia-14.2/" TargetMode="External"/><Relationship Id="rId4" Type="http://schemas.openxmlformats.org/officeDocument/2006/relationships/hyperlink" Target="https://sudact.ru/law/koap/razdel-ii/glava-14_1/statia-14.4_1/" TargetMode="External"/><Relationship Id="rId5" Type="http://schemas.openxmlformats.org/officeDocument/2006/relationships/hyperlink" Target="https://sudact.ru/law/koap/razdel-ii/glava-14_1/statia-14.7/" TargetMode="External"/><Relationship Id="rId6" Type="http://schemas.openxmlformats.org/officeDocument/2006/relationships/hyperlink" Target="https://sudact.ru/law/koap/razdel-ii/glava-14_1/statia-14.15/" TargetMode="External"/><Relationship Id="rId7" Type="http://schemas.openxmlformats.org/officeDocument/2006/relationships/hyperlink" Target="https://sudact.ru/law/koap/razdel-ii/glava-14_1/statia-14.2/" TargetMode="External"/><Relationship Id="rId8" Type="http://schemas.openxmlformats.org/officeDocument/2006/relationships/hyperlink" Target="https://sudact.ru/law/koap/razdel-ii/glava-14_1/statia-14.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