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2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26-89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31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Читанова Д.В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6 часов 41 минуту, Д.В. Читан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Д.В. Чита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Д.В. Читанов не явился, извещен надлежащим образом, по средством СМС – извещения. При этом согласие Д.В. Читанов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Д.В. Чита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Д.В. Читан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Д.В. Читан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Д.В. Читан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Д.В. Читан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В. Читан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Читанова Д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661569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