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5-26/22-1</w:t>
      </w:r>
    </w:p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071-60</w:t>
      </w:r>
    </w:p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 xml:space="preserve">27 января 2022 года          </w:t>
        <w:tab/>
        <w:t xml:space="preserve">                                                                      г. Лениногор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.Р. Реутовой,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в отношении Шароян Ф.О., ранее к административной ответственности привлекался,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оссийской Федерации «Об административных правонарушениях»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роян Ф.О.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лишения прав управления транспортными средствами сроком на 2 (два) меся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Ф.О. Шароян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 даты получения мотивированного постановления, которое будет изготовлено и оглашено 01 февраля 2022 года в 15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длинник данного документа подшит в дело №5-26/22-1 и хранится на судебном участке №1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