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2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077-4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7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. 1 ст. 20.25 Кодекса Российской Федерации об административных правонарушениях в отношении Общества с ограниченной ответственностью «Лендорстрой», ИНН 1649036820, расположенного по адресу: Республика Татарстан, г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7 часов 53 минуты, ООО «Лендорстрой» совершило административное правонарушение, предусмотренное ч. 6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ООО «Лендорстрой» 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представитель ООО «Лендорстрой»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ООО «Лендорстрой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ООО «Лендорстрой»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ООО «Лендорстрой»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4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551574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2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