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2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078-39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7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. 1 ст. 20.25 Кодекса Российской Федерации об административных правонарушениях в отношении Общества с ограниченной ответственностью «Лендорстрой», &lt;ИСКЛЮЧЕНО&gt;, ранее к административной ответственности привлекалось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09 часов 32 минуты, ООО «Лендорстрой» совершило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ООО «Лендорстрой»  не уплатило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представитель ООО «Лендорстрой»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ООО «Лендорстрой»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ООО «Лендорстрой»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ООО «Лендорстрой»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ООО «Лендорстрой» в результате бездействия совершило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ООО «Лендорстрой»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ось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ОО «Лендорстрой»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Общество с ограниченной ответственностью «Лендорстрой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55159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2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