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Дело №5-2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073-54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6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. 1 ст. 20.25 Кодекса Российской Федерации об административных правонарушениях в отношении Шайхутдинова А.Р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>&lt;ИСКЛЮЧЕНО&gt; в 23 часа 28 минут, А.Р. Шайхутдинов совершил административное правонарушение, предусмотренное ч. 3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Р. Шайхутди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Р. Шайхутдинов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Р. Шайхутдин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Р. Шайхутдинов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Р. Шайхутдинов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, в связи с неуплатой административного штрафа, постановлением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Р. Шайхутдинов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Р. Шайхутди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Шайхутдинову административного наказания в виде штрафа в сумме 2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Шайхутдинова А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2000 (две тысячи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3508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2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