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2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4-5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6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Шай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>&lt;ИСКЛЮЧЕНО&gt; в 23 часа 04 минуты, А.Р. Шайхутдинов совершил административное правонарушение, предусмотренное ч. 4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Р. Шай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Р. Шайхутдинов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Р. Шайхутди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Р. Шайхутдин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Р. Шайхутдинов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№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Шайхутдино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Шай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Шайхутдинову административного наказания в виде штрафа в сумме 4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3521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2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