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Дело №5-2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072-57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6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ч. 1 ст. 20.25 Кодекса Российской Федерации об административных правонарушениях в отношении Шайхутдинова А.Р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>&lt;ИСКЛЮЧЕНО&gt; в 19 часов 53 минуты, А.Р. Шайхутдинов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А.Р. Шайхутдин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Р. Шайхутдинов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Р. Шайхутдин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Р. Шайхутдинов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Р. Шайхутдинов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Р. Шайхутдинов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Р. Шайхутдин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Р. Шайхутдинову административного наказания в виде штрафа в сумме &lt;ИСКЛЮЧЕНО&gt;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Шайхутдинова А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53516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2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