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0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Ефремова С.Г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1 час 50 минут, С.Г. Ефрем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.Г. Ефре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Г. Ефре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Т.А. Ялалтдино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Г. Ефрем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Г. Ефре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фремова С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22 часов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