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/>
        <w:t xml:space="preserve">    </w:t>
      </w:r>
      <w:r>
        <w:rPr>
          <w:b w:val="false"/>
          <w:sz w:val="28"/>
          <w:szCs w:val="28"/>
        </w:rPr>
        <w:t>Дело №5-1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1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0 январ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Корытина А.Ю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2 часа 00 минут, А.Ю. Корыт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Ю. Корыт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Ю. Корытина в совершении данного правонарушения установлена на основании следующих доказательств: протокола об административном правонарушении №3100113 от 09 января 2022 года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Ю. Корыт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двоих дет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Ю. Корыт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орытина А.Ю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2 часов 3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1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