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5-16/2022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января 2022 года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1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использования систем видео-конференц-связи дело об административном правонарушении по статье 20.21 Кодекса Российской Федерации об административных правонарушениях  в отношении Миннахметова А.М.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, примерно в 20.00 часов, Миннахметов А.М., в общественном месте, &lt;ИСКЛЮЧЕНО&gt;, находился в состоянии  опьянения, шатался, имел неопрятный внешний вид и резкий запах алкоголя 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Миннахметов А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иннахметова А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иннахметова А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 направлении на медицинское освидетельствование, согласно которому  Миннахметов А.М. отказался пройти освидетельствование на состояние опьянения; объяснениями &lt;ИСКЛЮЧЕНО&gt;, рапортом сотрудника полиции отдела МВД России по Лениногорскому району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иннахметова А.М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иннахметова А.М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иннахметова А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ннахметова А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иннахметова А.М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Миннахметова А.М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иннахметова А.М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Миннахметов А.М. задержан &lt;ИСКЛЮЧЕНО&gt; в 20 часов 18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нахметова А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 9 (дев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0 часов 18 минут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>подпись</w:t>
        <w:tab/>
        <w:tab/>
        <w:t xml:space="preserve">    А.Р. Вильдан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 xml:space="preserve">   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_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одлинник данного документа подшит в дело № 5-16/2022 и хранится на судебном участке № 1 по Лениногор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