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  Дело №5-1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3 январ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Курбанова В.А., ранее к административной ответственности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23 часа 00 минут, В.А. Курбан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.А. Курба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В.А. Курбан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ем Е.А. Кадыровой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В.А. Курбан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 и наличие инвалидности.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.А. Курбан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Курбанова В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355004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