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1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3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Купцова А.А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3 часа 59 минут, А.А. Купцов совершил административное правонарушение, предусмотренное ст. 20.21 Кодекса Российской Федерации об административных правонарушениях, по постановлению &lt;ИСКЛЮЧЕНО&gt;, однако в предусмотренный Законом срок административный штраф А.А. Купц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А. Купц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А. Купц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А. Купц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А. Купц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Купц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Купц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пц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35482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