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0/22-1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3042-55</w:t>
      </w:r>
    </w:p>
    <w:p>
      <w:pPr>
        <w:pStyle w:val="Heading"/>
        <w:ind w:left="141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         </w:t>
        <w:tab/>
        <w:tab/>
        <w:tab/>
        <w:t xml:space="preserve">                    </w:t>
        <w:tab/>
        <w:t xml:space="preserve">                   20 января 2022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1 по Лениногорскому району Республики Татарстан А.Е. Борисова,  </w:t>
      </w:r>
    </w:p>
    <w:p>
      <w:pPr>
        <w:pStyle w:val="TextBodyIndent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дело об административном правонарушении по ст. 14.26 Кодекса Российской Федерации об административных правонарушениях в отношении Давлетшина М.Ш., ранее к административной ответственности привлекался,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&lt;ИСКЛЮЧЕНО&gt; в 13 часов 40 минут, М.Ш. Давлетшин находясь по адресу: &lt;ИСКЛЮЧЕНО&gt; , осуществлял транспортировку лома и отходов черных металлов с целью сдачи на приемный пункт без документов, подтверждающих право собственности на перевозимый груз, чем нарушил п. 2, п. 20 «Правил обращения с ломом и отходами цветных металлов», утвержденных Постановлениями Правительства РФ от 11.05.2001 № 369 и № 370, а именно 70 кг. металлической тру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М.Ш. Давлетшин не явился, надлежащим образом извещенный о времени и месте судебного заседания по средством СМС – извещения. При этом согласие М.Ш. Давлетшина на извещение ее по средством СМС – извещения в материалах дела имеется (л.д. 16)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М.Ш. Давлетш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.Ш. Давлетшина. 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и составлении постановления о возбуждении дела об административном правонарушении, М.Ш. Давлетшин вину признал, с протоколом согласился (л.д. 2).      </w:t>
      </w:r>
    </w:p>
    <w:p>
      <w:pPr>
        <w:pStyle w:val="Normal"/>
        <w:tabs>
          <w:tab w:val="clear" w:pos="708"/>
          <w:tab w:val="left" w:pos="0" w:leader="none"/>
          <w:tab w:val="right" w:pos="876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М.Ш. Давлетшину под роспись, при составлении протокола об административном правонарушении (л.д. 2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 материалы дела, приходит к выводу о доказанности вины М.Ш. Давлетшина в совершении административного правонарушения, которая подтвержд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об административном правонарушении №&lt;ИСКЛЮЧЕНО&gt; (л.д. 2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портами сотрудников УУП ОУУП и ПДН ОМВД России по Лениногорскому району (л.д. 4 - 6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явлением и объяснением &lt;ИСКЛЮЧЕНО&gt; (л.д. 8 - 10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бъяснениями &lt;ИСКЛЮЧЕНО&gt;  (л.д. 11 - 13) и фотоматериалами (л.д. 14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й не доверять вышеперечисленным документам у судьи не имеется, поскольку они согласуются между собой и подтверждают друг друга, существенных процессуальных нарушений при их составлении не выявлено, в связи с чем, мировой судья принимает их в качестве доказательств по дел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бращения с ломом и отходами черных металлов и их отчуждения, утвержденных Постановлениями Правительства РФ от 11.05.2001 № 369 и № 370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0 Правил обращения с ломом и отходами черных металлов и их отчуждения, утвержденных Постановлениями Правительства РФ от РФ от 11.05.2001 № 369 и № 370,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ья считает, что в действиях М.Ш. Давлетшина содержится состав административного правонарушения, предусмотренного ст. 14.26 Кодекса Российской Федерации об административных правонарушениях, как нарушение правил обращения с ломом и отходами цветных и черных металлов и их отчуждения, что </w:t>
      </w:r>
      <w:r>
        <w:rPr>
          <w:rFonts w:eastAsia="Times New Roman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административного наказания М.Ш. Давлетшину, судья учитывает характер и степень общественной опасности совершенного административного правонарушения и его лич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 отягчающие ответственность М.Ш. Давлетшина – ранее привлекался к административной ответственности и не трудоустро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и обстоятельствами мировой судья учитывает - признание своей вины и наличие на иждивении троих детей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3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Признать Давлетшина М.Ш.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наказание в виде административного штрафа в размере &lt;ИСКЛЮЧЕНО&gt; без конфискацией </w:t>
      </w:r>
      <w:r>
        <w:rPr>
          <w:rFonts w:eastAsia="Times New Roman"/>
          <w:sz w:val="28"/>
          <w:szCs w:val="28"/>
        </w:rPr>
        <w:t>предметов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47489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