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3037-70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18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Карпунина С.В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4 часа 30 минут, С.В. Карпун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С.В. Карпун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С.В. Карпунин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С.В. Карпунин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С.В. Карпунин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С.В. Карпунин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С.В. Карпун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признание своей вины и официально трудоустроен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.В. Карпунин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арпунина С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44703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