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3036-73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18 январ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Васильева В.П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10 часов 45 минут, по адресу: &lt;ИСКЛЮЧЕНО&gt;, В.П. Васильев управлял автомашиной марки «&lt;ИСКЛЮЧЕНО&gt;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м заседании В.П. Васильев вину признал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В.П. Василье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В.П. Васильева установлено состояние опьянения (0,224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(л.д. 5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рапортами (л.д. 8 - 9) и видеозаписью (л.д. 11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В.П. Василье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В.П. Василье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официально трудоустроен и наличие на иждивении ребенка.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Васильева В.П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В.П. Василье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В.П. Василье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11250007958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