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Дело №5-7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14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Ахмедзина А.Р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9 часов 25 минут, А.Р. Ахмедзин совершил административное правонарушение, предусмотренное ч. 1 ст. 20.20 Кодекса Российской Федерации об административных правонарушениях, по постановлению &lt;ИСКЛЮЧЕНО&gt;, однако в предусмотренный Законом срок административный штраф А.Р. Ахмедз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А.Р. Ахмедзин не явился. Согласно уведомления о вручения, А.Р. Ахмедзин извещен о дате и времени судебного заседания – &lt;ИСКЛЮЧЕНО&gt;года. </w:t>
      </w:r>
    </w:p>
    <w:p>
      <w:pPr>
        <w:pStyle w:val="2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А.Р. Ахмедзин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№023246 от 12 июля 2021 год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А.Р. Ахмедзин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Р. Ахмедз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не установлено.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Р. Ахмедзин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Ахмедзина А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641166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7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