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2961-07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2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Шамсутдинова И.И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51 минуту, И.И. Шамсутдинов совершил административное правонарушение, предусмотренное ч. 3 ст. 11.23 Кодекса Российской Федерации об административных правонарушениях, по постановлению &lt;ИСКЛЮЧЕНО&gt;, однако в предусмотренный Законом срок административный штраф И.И. Шамс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И.И. Шамсутдин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И.И. Шамсутдин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И. Шамсутдин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И. Шамсутди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И. Шамс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 и признание своей вины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И. Шамсутдинову административного наказания в виде штрафа в сумме 3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мсу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3000 (три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38324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