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ло №5-1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2835-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80" w:hanging="3240"/>
        <w:rPr/>
      </w:pPr>
      <w:r>
        <w:rPr>
          <w:sz w:val="28"/>
          <w:szCs w:val="28"/>
        </w:rPr>
        <w:t>25 февраля 2022 года                         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.А. Панариной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8 Кодекса Российской Федерации об административных правонарушениях в отношении Скрипки Д.Е., ранее к административной ответственности привлекался, 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Скрипку Д.Е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Разъяснить Д.Е. Скрипки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center" w:pos="5112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  <w:tab/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11250007443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28 февраля 2022 года в 15 часов 0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1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