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Дело № 5-33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августа 2022 года </w:t>
        <w:tab/>
        <w:tab/>
        <w:tab/>
        <w:tab/>
      </w:r>
      <w:r>
        <w:rPr>
          <w:i/>
          <w:sz w:val="28"/>
          <w:szCs w:val="28"/>
        </w:rPr>
        <w:tab/>
        <w:tab/>
        <w:t xml:space="preserve">           </w:t>
      </w:r>
      <w:r>
        <w:rPr>
          <w:sz w:val="28"/>
          <w:szCs w:val="28"/>
        </w:rPr>
        <w:t>п.г.т. Нижние Вязовые 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Республики Татарстан 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3 статьи 12.8 Кодекса РФ об административных правонарушениях, в отношении Кириченко Д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вгуста 2022 года не позднее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40 минут Кириченко Д.В. около дом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имея права управления транспортными средствами, в нарушении п.2.7 ПДД РФ, управлял автомашиной марк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с государственными регистрационными знакам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регион, в состоянии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иченко Д.В. при рассмотрении дела вину признал, в совершенном раская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Кириченко Д.В. административного правонарушения подтверждается следующими исследованными в судебном заседании письменными материалами дела: протоколо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2 августа 2022 года, составленном в соответствии с требованиями КоАП РФ (л.д. 2);  протоколо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отстранении от управления транспортным средством от 2 августа 2022 года, согласно которому Кириченко Д.В. отстранен от управления транспортным средством, в связи с наличием у водителя признаков опьянения (л.д. 3); чеком, актом освидетельствования на состояние алкогольного опьянени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 августа 2022 года, согласно которому у Кириченко Д.В. обнаружено состояние опьянени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мг/л (л.д.4,5), согласно справке ОГИБДД ОМВД РФ по Зеленодольскому району Кириченко Д.В. не имеет права управления транспортными средствами (л.д. 7), объяснением сотрудников полиции (л.д. 8,9),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енные документы составлены правильно, без процессуальных нарушений и в соответствии с установленной процедурой освидетельствования на состояние опьянения, оснований подвергать сомнению эти доказательства 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сходя из собранных материалов и доказательств, полагаю, что вина </w:t>
      </w:r>
      <w:r>
        <w:rPr>
          <w:sz w:val="28"/>
          <w:szCs w:val="28"/>
        </w:rPr>
        <w:t>Кириченко Д.В</w:t>
      </w:r>
      <w:r>
        <w:rPr>
          <w:sz w:val="28"/>
        </w:rPr>
        <w:t>.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установлена и доказ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размера наказания мировой судья учитывает характер совершенного правонарушения, личность виновного и его имуществен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Кириченко Д.В., согласно части 2 ст. 4.2 Кодекса РФ об административных правонарушениях наличие на его иждивении малолетних детей,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необходимым назначить </w:t>
      </w:r>
      <w:r>
        <w:rPr>
          <w:sz w:val="28"/>
          <w:szCs w:val="28"/>
        </w:rPr>
        <w:t xml:space="preserve">Кириченко Д.В. </w:t>
      </w:r>
      <w:r>
        <w:rPr>
          <w:color w:val="000000"/>
          <w:sz w:val="28"/>
          <w:szCs w:val="28"/>
        </w:rPr>
        <w:t>административное наказание в виде административного ареста, в рамках санкции части 3 статьи 12.8 КоАП РФ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Н  О  В И 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Кириченко Д.В.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есть в срок наказания Кириченко Д.В. время административного задержания с 00 час. 20 минут 3 августа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             О.В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EED07152DA16AEF6ADE7E4E9EC0D7F34B23239422910847F987D522D76BFD82355E9A648FE17E447CADFB3A979AA79B4B13E1447EFE64u9l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