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  №  5-326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9 июля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Яруллина Ф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Яруллин Ф.Ф., 28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15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ходе конфликта со своей матерью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, действуя умышленно, с целью причинения последней физической боли, нанес ей один удар ладонью правой руки по шее, от ч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Яруллин Ф.Ф. вину признал, в совершенном раская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ась, представила заявление о рассмотрении дела без ее участия (л.д.8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Яруллина Ф.Ф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Яруллиным Ф.Ф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 xml:space="preserve">от 28 июля 2022 года, составленного в соответствии с требованиями КоАП РФ (л.д.2-3);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.07.2022 (л.д. 4), заявлением 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.07.2022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(л.д. 12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Яруллина Ф.Ф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Яруллина Ф.Ф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Яруллина Ф.Ф., согласно части 2 ст. 4.2 Кодекса РФ об административных правонарушениях наличие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Яруллину Ф.Ф. наказание в виде административного ареста.</w:t>
      </w:r>
    </w:p>
    <w:p>
      <w:pPr>
        <w:pStyle w:val="3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а Ф.Ф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Яруллину Ф.Ф. время административного задержания с 00 часов 20 минут 29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