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  Дело   №  5-325/202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29 июля 2022 года</w:t>
        <w:tab/>
        <w:t xml:space="preserve">                                                                   п.г.т. Н.Вязовые Р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-24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Республики Татарстан Белова О.В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осредством системы видеоконференцсвязи дело об административном правонарушении, предусмотренном статьей 6.1.1 Кодекса Российской Федерации об административных правонарушениях в отношении Яруллина Ф.Ф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Яруллин Ф.Ф., 28 июля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ов 15 минут, находясь по адресу: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в ходе конфликта со своей сестрой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>, действуя умышленно, с целью причинения последней физической боли, нанес ей один удар правой ногой по левой ноге, от чего Яруллина Г.Ф. испытала физическую боль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Яруллин Ф.Ф. вину признал, в совершенном раскаялс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Потерпевшая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>. на рассмотрение дела не явилась, представила заявление о рассмотрении дела без ее участия (л.д.11).</w:t>
      </w:r>
    </w:p>
    <w:p>
      <w:pPr>
        <w:pStyle w:val="TextBody"/>
        <w:ind w:firstLine="540"/>
        <w:rPr/>
      </w:pPr>
      <w:r>
        <w:rPr>
          <w:sz w:val="28"/>
          <w:szCs w:val="28"/>
        </w:rPr>
        <w:t>Выслушав лицо, в отношении которого ведется производство по делу об административном правонарушении, исследовав материалы дела, суд приходит к выводу о доказанности вины Яруллина Ф.Ф. в совершении административного правонаруше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Яруллиным Ф.Ф. административного правонарушения подтверждается следующими исследованными в судебном заседании письменными материалами дела: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8 июля 2022 года, составленного в соответствии с требованиями КоАП РФ (л.д.2-3); сообщением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8.07.2022 (л.д. 4), заявлением 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8.07.2022 (л.д. 5), объяснением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6), объяснением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9), объяснением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12)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еречисленные документы составлены правильно, без процессуальных нарушений, оснований подвергать сомнению эти доказательства  не установлено, суд считает их допустимыми, достоверными, непротиворечивыми и достаточными для признания виновным Яруллина Ф.Ф. в совершении 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Действия </w:t>
      </w:r>
      <w:r>
        <w:rPr>
          <w:sz w:val="28"/>
          <w:szCs w:val="28"/>
        </w:rPr>
        <w:t xml:space="preserve">Яруллина Ф.Ф. </w:t>
      </w:r>
      <w:r>
        <w:rPr>
          <w:sz w:val="28"/>
          <w:szCs w:val="28"/>
          <w:shd w:fill="FFFFFF" w:val="clear"/>
        </w:rPr>
        <w:t xml:space="preserve">мировой судья квалифицирует по статье 6.1.1 Кодекса Российской Федерации об административных правонарушениях, как </w:t>
      </w:r>
      <w:r>
        <w:rPr>
          <w:sz w:val="28"/>
          <w:szCs w:val="28"/>
        </w:rPr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, суд, в силу пункта 1 части 1 ст. 4.2 КоАП РФ учитывает раскаяние Яруллина Ф.Ф., согласно части 2 ст. 4.2 Кодекса РФ об административных правонарушениях наличие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повторных правонарушений, полагаю необходимым назначить Яруллину Ф.Ф. наказание в виде административного ареста.</w:t>
      </w:r>
    </w:p>
    <w:p>
      <w:pPr>
        <w:pStyle w:val="3"/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 и, руководствуясь статьями 29.9 –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 мировой судья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руллина Ф.Ф. признать виновным в совершении административного правонарушения, предусмотренного статьей 6.1.1 Кодекса РФ об административных правонарушениях и назначить ему наказание в виде административного ареста на срок 10 (деся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Зачесть в срок наказания Яруллину Ф.Ф. время административного задержания с 00 часов 20 минут 29 июля 2022 год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Исполнение постановления возложить на ОМВД России по Зеленодольскому району Республики Татарстан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       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  </w:t>
        <w:tab/>
        <w:t xml:space="preserve">    О.В. Белов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D2D36C81DB2119C51224B55818D488FF524180176B874B635AA5E1970DF54730E7460B6B02E0CFHBo6Q" TargetMode="External"/><Relationship Id="rId3" Type="http://schemas.openxmlformats.org/officeDocument/2006/relationships/hyperlink" Target="consultantplus://offline/ref=7ED2D36C81DB2119C51224B55818D488FF524180176B874B635AA5E1970DF54730E7460B6203HEo1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