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ab/>
        <w:tab/>
        <w:tab/>
        <w:tab/>
        <w:tab/>
        <w:tab/>
        <w:tab/>
        <w:tab/>
        <w:t xml:space="preserve">            Дело № 5-324/202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/>
          <w:b/>
          <w:i/>
          <w:sz w:val="27"/>
          <w:szCs w:val="27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  О  С  Т  А  Н О  В  Л  Е  Н  И  Е</w:t>
      </w:r>
    </w:p>
    <w:p>
      <w:pPr>
        <w:pStyle w:val="Normal"/>
        <w:rPr/>
      </w:pPr>
      <w:r>
        <w:rPr>
          <w:sz w:val="27"/>
          <w:szCs w:val="27"/>
        </w:rPr>
        <w:t>29 июля 2022 года</w:t>
        <w:tab/>
        <w:tab/>
        <w:tab/>
        <w:tab/>
        <w:tab/>
        <w:tab/>
        <w:tab/>
        <w:t xml:space="preserve">                            п.г.т. Н.Вязовые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Зеленодольский район Р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посредством системы видеоконференцсвязи дело об административном правонарушении, предусмотренного частью 1 статьи 20.25 Кодекса РФ об административных правонарушениях в отношении Магдеева Р.Г.,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>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tabs>
          <w:tab w:val="clear" w:pos="720"/>
          <w:tab w:val="left" w:pos="3460" w:leader="none"/>
          <w:tab w:val="center" w:pos="5698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У  С  Т  А  Н  О  В  И Л:</w:t>
      </w:r>
    </w:p>
    <w:p>
      <w:pPr>
        <w:pStyle w:val="3"/>
        <w:ind w:left="0" w:firstLine="709"/>
        <w:rPr/>
      </w:pPr>
      <w:r>
        <w:rPr>
          <w:sz w:val="27"/>
          <w:szCs w:val="27"/>
        </w:rPr>
        <w:t xml:space="preserve">Магдеев Р.Г. 20 июля 2022 года в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час. 01 мин. в квартире №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, не уплатил штраф, наложенный постановлением заместителем начальника полиции ОМВД России по Зеленодольскому району РТ №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от 10 мая 2022 года за совершение административного правонарушения, предусмотренного статьей 20.21 Кодекса РФ об административных правонарушениях в размере 500 рублей, в установленный законом срок. Постановление вступило в законную силу 21 мая 2022 года.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гдеев Р.Г. </w:t>
      </w:r>
      <w:r>
        <w:rPr>
          <w:color w:val="000000"/>
          <w:sz w:val="27"/>
          <w:szCs w:val="27"/>
        </w:rPr>
        <w:t>при рассмотрении дела вину признал, пояснил, что квитанцию потеря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7"/>
            <w:szCs w:val="27"/>
          </w:rPr>
          <w:t>статьей 31.5</w:t>
        </w:r>
      </w:hyperlink>
      <w:r>
        <w:rPr>
          <w:sz w:val="27"/>
          <w:szCs w:val="27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При таких обстоятельствах Магдеев Р.Г. должен был уплатить штраф до 20 июля 2022 года, однако сведений об уплате штрафа не имеется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 xml:space="preserve">Сведений о том, что </w:t>
      </w:r>
      <w:r>
        <w:rPr>
          <w:sz w:val="27"/>
          <w:szCs w:val="27"/>
        </w:rPr>
        <w:t xml:space="preserve">Магдеев Р.Г. </w:t>
      </w:r>
      <w:r>
        <w:rPr>
          <w:color w:val="000000"/>
          <w:sz w:val="27"/>
          <w:szCs w:val="27"/>
        </w:rPr>
        <w:t>обжаловал вышеуказанное постановление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ина Магдеева Р.Г. в совершении правонарушения, подтверждается, материалами дела: копией постановления №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от 10 мая 2022 года, согласно которому Магдееву Р.Г. назначено наказание в виде административного штрафа в размере 500 рублей (л.д.8-9), объяснением сотрудника полиции (л.д. 5), протоколом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от 29.07.2022 г., составленным в соответствии с требованиями КоАП РФ (л.д. 2-3)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снований подвергать сомнению эти доказательства  не установлено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сходя из собранных материалов и доказательств, полагаю, что вина Магдеева Р.Г. в совершении административного правонарушения, предусмотренного частью 1 статьи 20.25 Кодекса Российской Федерации об административных правонарушениях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качестве смягчающего ответственность обстоятельства в силу части 2 ст. 4.2 Кодекса РФ об административных правонарушениях суд учитывает признание Магдеевым Р.Г. своей в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Магдеев Р.Г.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(л.д.6 оборот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этому, в силу пункта 2 части 1 статьи 4.3 Кодекса Российской Федерации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лагаю, что предыдущее наказание в отношении Магдеева Р.Г. не достигло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 учетом вышеизложенных обстоятельств, признавая их исключительными, полагаю необходимым назначить Магдееву Р.Г. наказание в виде административного ареста.</w:t>
      </w:r>
    </w:p>
    <w:p>
      <w:pPr>
        <w:pStyle w:val="3"/>
        <w:ind w:left="0" w:firstLine="709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декса Российской Федерации об административных правонарушениях, не установлено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7"/>
          <w:szCs w:val="27"/>
        </w:rPr>
        <w:t xml:space="preserve">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 О С Т А Н О В И Л 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агдеева Р.Г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ареста сроком на  3  (трое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Зачесть в срок наказания Магдееву Р.Г. время административного задержания с 06 часов 50 минут 29 июля 2022 го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становление может быть обжаловано в Зеленодольский городской суд РТ в  течение 10 суток со дня получения его копии, через судебный участок № 8 по Зеленодольскому судебному району РТ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eastAsia="Bookman Old Style"/>
          <w:sz w:val="27"/>
          <w:szCs w:val="27"/>
        </w:rPr>
        <w:t xml:space="preserve">          </w:t>
      </w:r>
      <w:r>
        <w:rPr>
          <w:sz w:val="27"/>
          <w:szCs w:val="27"/>
        </w:rPr>
        <w:tab/>
        <w:tab/>
        <w:t xml:space="preserve">                      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по Зеленодоль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Республики Татарстан</w:t>
        <w:tab/>
        <w:tab/>
        <w:tab/>
        <w:tab/>
        <w:tab/>
        <w:tab/>
        <w:tab/>
        <w:tab/>
        <w:t xml:space="preserve"> О.В.Белова</w:t>
      </w:r>
    </w:p>
    <w:sectPr>
      <w:type w:val="nextPage"/>
      <w:pgSz w:w="11906" w:h="16838"/>
      <w:pgMar w:left="1134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