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 Дело № 5-322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июля  2022 года</w:t>
        <w:tab/>
        <w:tab/>
        <w:tab/>
        <w:tab/>
        <w:tab/>
        <w:tab/>
        <w:t xml:space="preserve">        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6.9 Кодекса РФ об административных правонарушениях в отношении Гришина Е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февраля 2022 года в неустановленное должностным лицом время, Гришин Е.С.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употребил наркотическое средство альфапирролидиновалерофенон путем курения, без назначения врача. При медицинском освидетельствовании Гришина Е.С. установлен факт употребления наркотических веще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ишин Е.С. при рассмотрении дела вину признал и пояснил, что действительно употребил наркотическое средство без назначения врача, в совершенном раска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Гришиным Е.С. административного правонарушения, подтверждается, материалами дела: письменными объяснениями сотрудников полиции (л.д.15,16), справкой о проведении медицинского освидетельствования (л.д. 7), справкой о результатах химико-токсикологических исследований (л.д. 8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5 февраля 2022 года, которым установлено состояние опьянения Гришина Е.С. (л.д. 9), объяснением Гришина Е.С., в котором он пояснил, что употребил наркотическое средство (л.д.11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7.07.2022 г., составленным в соответствии с требованиями КоАП РФ, где Гришин Е.С. пояснил, что с протоколом согласен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Гришина Е.С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указанного Кодекс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Гришина Е.С., согласно части 2 ст. 4.2 Кодекса РФ об административных правонарушениях признание им своей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Гришин Е.С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нарколога Зеленодольского психоневрологического диспансера Гришин Е.С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ие наказания в отношении Гришина Е.С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Гришину Е.С. наказание в виде административного арест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Гришина Е.С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Срок наказания Гришину Е.С. исчислять с 15 часов 10 минут 28 ию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Гришина Е.С. пройти в Зеленодольском ПНД «РКПБ им. акад. В.М. Бехтерева МЗ РТ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ъяснить Гришину Е.С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