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ind w:left="0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ab/>
        <w:tab/>
        <w:tab/>
        <w:tab/>
        <w:tab/>
        <w:tab/>
        <w:t xml:space="preserve">        Дело № 5-319/2022</w:t>
      </w:r>
    </w:p>
    <w:p>
      <w:pPr>
        <w:pStyle w:val="Heading1"/>
        <w:tabs>
          <w:tab w:val="clear" w:pos="708"/>
          <w:tab w:val="left" w:pos="3544" w:leader="none"/>
        </w:tabs>
        <w:ind w:left="0" w:hanging="0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25 июля 2022 года</w:t>
        <w:tab/>
        <w:tab/>
        <w:tab/>
        <w:tab/>
        <w:tab/>
        <w:tab/>
        <w:t>п.г.т. Нижние Вязовые Зеленодольского района РТ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3 статьи  19.24 Кодекса РФ об административных правонарушениях в отношении Адиятуллина Ф.Г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</w:t>
      </w:r>
    </w:p>
    <w:p>
      <w:pPr>
        <w:pStyle w:val="2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3 июля 2022 года в период времени с 08:00 часов до 18:00 часов Адиятуллин Ф.Г., являясь лицом, в отношении которого решением Пестречинского районного суда Республики Татарстан от 1 декабря 2021 года установлен административный надзор на срок погашения судимости, в виду чего на него возложены определенные ограничения, которые дополнены решением Зеленодольского городского суда Республики Татарстан от  16 марта 2022 года в частности: запрет пребывания вне жилого или иного помещения, являющегося местом жительства либо пребывания поднадзорного лица с 21 часа до 06 часов следующего дня, обязательная явка 4 раза в месяц в орган внутренних дел по месту жительства или пребывания для регистрации и другие ограничения, не явился на регистрацию, не имея на это уважительных причин,</w:t>
      </w:r>
      <w:r>
        <w:rPr>
          <w:sz w:val="28"/>
          <w:szCs w:val="28"/>
        </w:rPr>
        <w:t xml:space="preserve">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диятуллин Ф.Г. при рассмотрении дела вину признал, в совершенном раскаялся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административного правонарушения Адиятуллиным Ф.Г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б административном  правонарушении от 23 июля 2022 года (л.д. 2-3), объяснением сотрудника полиции (л.д. 3 оборот), объяснением Адиятуллина Ф.Г. (л.д. 4), графиком прибытия поднадзорного лица на регистрацию от 03.12.2021 (л.д. 13), подпиской от 20.04.2022 (л.д. 13 оборот), бланком ознакомления с правами и обязанностями поднадзорного лица (л.д. 11), предупреждением от 04.12.2021 (л.д. 10), решением Пестречинского районного суда Республики Татарстан от 1 декабря 2021 года (л.д. 5-7), решением Зеленодольского городского суда Республики Татарстан от  16 марта 2022 года (л.д. 8-9)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Адиятуллина Ф.Г.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иятуллиным Ф.Г. административного правонарушения, личность виновного, его имущественное и семейное положение, а также смягчающие его ответственность обстоятельства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ответственность обстоятельств в силу пункта 1 части 1 ст. 4.1 Кодекса Российской Федерации об административных правонарушениях суд учитывает раскаяние Адиятуллина Ф.Г., а также признание вины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месте с тем, Адиятуллин Ф.Г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15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агаю, что предыдущие наказания в отношении Адиятуллина Ф.Г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учетом вышеизложенных обстоятельств, признавая их исключительными, полагаю необходимым назначить Адиятуллину Ф.Г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диятуллина Ф.Г. признать виновным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, и назначить ему наказание в виде административного ареста на срок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рок наказания Адиятуллину Ф.Г. исчислять с 14 часов 15 минут 25 июл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ab/>
        <w:t xml:space="preserve">                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134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