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318/2022</w:t>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22 ию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статьей 6.9.1 Кодекса РФ об административных правонарушениях в отношении Абдулхакова Р.Р.,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Абдулхаков Р.Р.,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7 по Зеленодольскому судебному району Республики Татарстан № 5-97/2022 от 05.02.2022 года, которым он был подвергнут административному наказанию по статье 6.9.1 КоАП РФ в виде административного ареста сроком на 7 суток. Постановление вступило в законную силу 16 февраля 2022 года. По состоянию на 27.06.2022 года Абдулхаков Р.Р. возложенные на  него обязанности по прохождению диагностики не исполнил. </w:t>
      </w:r>
    </w:p>
    <w:p>
      <w:pPr>
        <w:pStyle w:val="TextBodyIndent"/>
        <w:spacing w:before="0" w:after="60"/>
        <w:rPr>
          <w:sz w:val="28"/>
          <w:szCs w:val="28"/>
        </w:rPr>
      </w:pPr>
      <w:r>
        <w:rPr>
          <w:sz w:val="28"/>
          <w:szCs w:val="28"/>
        </w:rPr>
        <w:t>Абдулхаков Р.Р., при рассмотрении дела вину признал, пояснил, что действительно не явился к врачу наркологу, так как работал, в совершенном раскаялс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Абдулхакова Р.Р.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Абдулхаковым Р.Р.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7 по Зеленодольскому судебному району РТ от 5 февраля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7.06.2022 года, из которого следует, что Абдулхаков Р.Р. от исполнения обязанности уклоняется (л.д. 9), протоколом об административном правонарушении № </w:t>
      </w:r>
      <w:r>
        <w:rPr>
          <w:i/>
          <w:sz w:val="32"/>
          <w:szCs w:val="32"/>
        </w:rPr>
        <w:t>«исключено»</w:t>
      </w:r>
      <w:r>
        <w:rPr>
          <w:sz w:val="28"/>
          <w:szCs w:val="28"/>
        </w:rPr>
        <w:t xml:space="preserve"> от 18.07.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Абдулхакова Р.Р.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Абдулхакова Р.Р., согласно части 2 ст. 4.2 Кодекса РФ об административных правонарушениях наличие на его иждивении несовершеннолетних детей, а также признание вины.</w:t>
      </w:r>
    </w:p>
    <w:p>
      <w:pPr>
        <w:pStyle w:val="Normal"/>
        <w:ind w:firstLine="540"/>
        <w:jc w:val="both"/>
        <w:rPr/>
      </w:pPr>
      <w:r>
        <w:rPr>
          <w:sz w:val="28"/>
          <w:szCs w:val="28"/>
        </w:rPr>
        <w:t xml:space="preserve">Вместе с тем, Абдулхаков Р.Р. </w:t>
      </w:r>
      <w:r>
        <w:rPr>
          <w:i/>
          <w:sz w:val="32"/>
          <w:szCs w:val="32"/>
        </w:rPr>
        <w:t>«исключено»</w:t>
      </w:r>
      <w:r>
        <w:rPr>
          <w:sz w:val="28"/>
          <w:szCs w:val="28"/>
        </w:rPr>
        <w:t xml:space="preserve"> (л.д. 12).</w:t>
      </w:r>
    </w:p>
    <w:p>
      <w:pPr>
        <w:pStyle w:val="Normal"/>
        <w:ind w:firstLine="54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Из материалов дела усматривается, что в настоящее время в отношении Абдулхакова Р.Р. по уголовному делу № </w:t>
      </w:r>
      <w:r>
        <w:rPr>
          <w:i/>
          <w:sz w:val="32"/>
          <w:szCs w:val="32"/>
        </w:rPr>
        <w:t>«исключено»</w:t>
      </w:r>
      <w:r>
        <w:rPr>
          <w:sz w:val="28"/>
          <w:szCs w:val="28"/>
        </w:rPr>
        <w:t>, возбужденному по признакам преступления, предусмотренного ч. 1 ст. 228 УК РФ Зеленодольским городским судом Республики Татарстан избрана мера пресечения в виде домашнего ареста по месту жительства.</w:t>
      </w:r>
    </w:p>
    <w:p>
      <w:pPr>
        <w:pStyle w:val="Normal"/>
        <w:ind w:firstLine="540"/>
        <w:jc w:val="both"/>
        <w:rPr/>
      </w:pPr>
      <w:r>
        <w:rPr>
          <w:sz w:val="28"/>
          <w:szCs w:val="28"/>
        </w:rPr>
        <w:t xml:space="preserve">   </w:t>
      </w:r>
      <w:r>
        <w:rPr>
          <w:sz w:val="28"/>
          <w:szCs w:val="28"/>
        </w:rPr>
        <w:t>В связи с изложенными обстоятельствами, мировой судья считает возможным назначить Абдулхакову Р.Р. административное наказание в виде административного штрафа в максимальном размере, предусмотренном санкцией статьи 6.9.1 КоАП РФ, с учетом отягчающих обстоятельств.</w:t>
      </w:r>
    </w:p>
    <w:p>
      <w:pPr>
        <w:pStyle w:val="Normal"/>
        <w:ind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tabs>
          <w:tab w:val="clear" w:pos="720"/>
          <w:tab w:val="left" w:pos="0" w:leader="none"/>
        </w:tabs>
        <w:autoSpaceDE w:val="false"/>
        <w:jc w:val="both"/>
        <w:rPr>
          <w:sz w:val="28"/>
          <w:szCs w:val="28"/>
        </w:rPr>
      </w:pPr>
      <w:r>
        <w:rPr>
          <w:sz w:val="28"/>
          <w:szCs w:val="28"/>
        </w:rPr>
        <w:tab/>
        <w:t>признать Абдулхакова Р.Р.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штрафа в размере 5000 (пять тысяч) рублей с перечислением на следующие банковские реквизиты: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091140, УИН 0318690900000000029259665.</w:t>
      </w:r>
    </w:p>
    <w:p>
      <w:pPr>
        <w:pStyle w:val="Normal"/>
        <w:ind w:firstLine="561"/>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pP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 25 Кодекса Российской Федерации об административных правонарушениях.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