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Дело № 5-317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21 июля 2022 года</w:t>
        <w:tab/>
        <w:tab/>
        <w:tab/>
        <w:tab/>
        <w:tab/>
        <w:tab/>
        <w:tab/>
        <w:t xml:space="preserve">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ий район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Шалтынова С.Н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Шалтынов С.Н. 12 ию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заместителем начальника полиции ОМВД России по Зеленодольскому району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 апреля 2022 года за совершение административного правонарушения, предусмотренного частью 2 статьи 19.24 Кодекса РФ об административных правонарушениях в размере 500 рублей, в установленный законом срок. Постановление вступило в законную силу 11 ма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лтынов С.Н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Шалтынов С.Н. должен был уплатить штраф до 12 ию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Шалтынов С.Н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Шалтынова С.Н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 апреля 2022 года, согласно которому Шалтынову С.Н. назначено наказание в виде административного штрафа в размере 500 рублей (л.д.6), объяснением сотрудника полиции (л.д.4 оборот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0.07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Шалтынова С.Н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в силу части 2 ст. 4.2 Кодекса РФ об административных правонарушениях суд учитывает наличие на иждивении Шалтынова С.Н.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Шалтынов С.Н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Шалтынова С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Шалтынову С.Н. наказание в виде административного ареста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лтынова С.Н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 3 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Шалтынову С.Н. время административного задержания с 14 часов 40 минут 20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