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 xml:space="preserve">       Дело № 5-314/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ab/>
        <w:tab/>
        <w:tab/>
        <w:tab/>
        <w:t>п.г.т. Нижние Вязовые 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 19.24 Кодекса РФ об административных правонарушениях в отношении Мухтарова Т.З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 ию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30 минут Мухтаров Т.З., являясь лицом, в отношении которого решением Зеленодольского городского суда Республики Татарстан от 21 апреля 2022 года установлен административный надзор на срок погашения судимости, в виду чего на него возложены определенные ограничения, в частности: запрет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1 раз в месяц в орган внутренних дел по месту жительства или пребывания для регистрации и другие ограничения, на момент проверки отсутствовал по месту жительства, не имея на это уважительных прич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хтаров Т.З. при рассмотрении дела вину признал, в совершенном раскаялся.</w:t>
      </w:r>
    </w:p>
    <w:p>
      <w:pPr>
        <w:pStyle w:val="3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Мухтаровым Т.З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18 июля 2022 года (л.д. 2-3), актом посещения поднадзорного лица по месту жительства от 12.07.2022 (л.д. 5), объяснением сотрудника полиции (л.д. 6), графиком прибытия поднадзорного лица на регистрацию от 17.05.2022 (л.д. 10), предупреждением от 17.05.2022 (л.д. 7-9), решением Зеленодольского городского суда Республики Татарстан от  16 марта 2022 года (л.д. 11-12)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Исходя из собранных материалов и доказательств, полагаю, что вина Мухтарова Т.З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Мухтаровым Т.З. административного правонарушения, личность виновного, его имущественное и семейное положение, а также смягчающие его ответственность обстоя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в силу пункта 1 части 1 ст. 4.1 Кодекса Российской Федерации об административных правонарушениях суд учитывает раскаяние Мухтарова Т.З., а также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оже время, Мухтаров Т.З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Мухтарова Т.З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Мухтарову Т.З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тарова Т.З. признать виновным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, и назначить ему наказание в виде административного ареста на срок 6 (шес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наказания Мухтарову Т.З. исчислять  с 12 часов 00 минут 19 июл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6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