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     Дело   №  5-308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6 июля 2022 года</w:t>
        <w:tab/>
        <w:t xml:space="preserve">                                                                        пгт. Нижние Вязовые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Мировой судья судебного участка № 8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>Республики Татарстан Белова О.В.,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Мухтарова Т.З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5 июля 2022 года в </w:t>
      </w:r>
      <w:r>
        <w:rPr>
          <w:i/>
          <w:sz w:val="32"/>
          <w:szCs w:val="32"/>
        </w:rPr>
        <w:t>«исключено»</w:t>
      </w:r>
      <w:r>
        <w:rPr>
          <w:color w:val="000000"/>
          <w:sz w:val="27"/>
          <w:szCs w:val="27"/>
        </w:rPr>
        <w:t xml:space="preserve"> час. 41 мин. Мухтаров Т.З., </w:t>
      </w:r>
      <w:r>
        <w:rPr>
          <w:sz w:val="27"/>
          <w:szCs w:val="27"/>
        </w:rPr>
        <w:t xml:space="preserve">находясь в магазине «Пятерочка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 совершил мелкое хищение, а именно тайно похитил: одну бутылку водки «Ледоф Лайт» крепостью 40% объемом 0,7 л. стоимостью 456,74 руб., тем самым причинив ООО «Агроторг» материальный ущерб на указанную сумму, без учета НДС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ухтаров Т.З. </w:t>
      </w:r>
      <w:r>
        <w:rPr>
          <w:sz w:val="27"/>
          <w:szCs w:val="27"/>
        </w:rPr>
        <w:t xml:space="preserve">в ходе рассмотрения дела свою вину признал, в совершенном  раскаялся. </w:t>
      </w:r>
    </w:p>
    <w:p>
      <w:pPr>
        <w:pStyle w:val="Normal"/>
        <w:ind w:right="70" w:firstLine="708"/>
        <w:jc w:val="both"/>
        <w:rPr/>
      </w:pPr>
      <w:r>
        <w:rPr>
          <w:sz w:val="27"/>
          <w:szCs w:val="27"/>
        </w:rPr>
        <w:t xml:space="preserve">Представитель потерпевш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ся, представил заявление о рассмотрении дела без его участия (л.д. 8, 9-1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</w:rPr>
        <w:t xml:space="preserve">Мухтаровым Т.З. </w:t>
      </w:r>
      <w:r>
        <w:rPr>
          <w:sz w:val="27"/>
          <w:szCs w:val="27"/>
        </w:rPr>
        <w:t xml:space="preserve">подтверждается исследованными доказательствами: протоколом по делу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5 июля 2022 года, составленным в соответствии с КоАП РФ (л.д. 2-3); заявлением директора магазина «Пятерочка»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4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. (л.д. 5);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. (л.д. 6); справкой о стоимости ущерба (л.д. 1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</w:t>
      </w:r>
      <w:r>
        <w:rPr>
          <w:color w:val="000000"/>
          <w:sz w:val="27"/>
          <w:szCs w:val="27"/>
        </w:rPr>
        <w:t xml:space="preserve">Мухтарова Т.З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</w:rPr>
        <w:t xml:space="preserve">Мухтарова Т.З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смягчающими наказание, в силу п. 1 ч. 1 ст. 4.2 Кодекса Российской Федерации об административных правонарушениях, является раскаяние </w:t>
      </w:r>
      <w:r>
        <w:rPr>
          <w:color w:val="000000"/>
          <w:sz w:val="27"/>
          <w:szCs w:val="27"/>
        </w:rPr>
        <w:t>Мухтарова Т.З</w:t>
      </w:r>
      <w:r>
        <w:rPr>
          <w:sz w:val="27"/>
          <w:szCs w:val="27"/>
        </w:rPr>
        <w:t>., в силу ч. 2 ст. 4.2 Кодекса Российской Федерации об административных правонарушениях наличие признание им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месте с тем, </w:t>
      </w:r>
      <w:r>
        <w:rPr>
          <w:color w:val="000000"/>
          <w:sz w:val="27"/>
          <w:szCs w:val="27"/>
        </w:rPr>
        <w:t>Мухтаров Т.З</w:t>
      </w:r>
      <w:r>
        <w:rPr>
          <w:sz w:val="27"/>
          <w:szCs w:val="27"/>
        </w:rPr>
        <w:t xml:space="preserve">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3 оборот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</w:t>
      </w:r>
      <w:r>
        <w:rPr>
          <w:color w:val="000000"/>
          <w:sz w:val="27"/>
          <w:szCs w:val="27"/>
        </w:rPr>
        <w:t>Мухтарову Т.З</w:t>
      </w:r>
      <w:r>
        <w:rPr>
          <w:sz w:val="27"/>
          <w:szCs w:val="27"/>
        </w:rPr>
        <w:t>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Мухтарова Т.З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Зачесть в срок наказания </w:t>
      </w:r>
      <w:r>
        <w:rPr>
          <w:color w:val="000000"/>
          <w:sz w:val="27"/>
          <w:szCs w:val="27"/>
        </w:rPr>
        <w:t>Мухтарову Т.З</w:t>
      </w:r>
      <w:r>
        <w:rPr>
          <w:sz w:val="27"/>
          <w:szCs w:val="27"/>
        </w:rPr>
        <w:t>. время административного задержания с 23 час. 05 мин. 15 июля 2022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ab/>
        <w:tab/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ab/>
        <w:t xml:space="preserve">               О.В. Белов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