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Дело № 5-304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июля 2022 года</w:t>
        <w:tab/>
        <w:t xml:space="preserve">   </w:t>
        <w:tab/>
        <w:tab/>
        <w:tab/>
        <w:tab/>
        <w:tab/>
        <w:tab/>
        <w:t xml:space="preserve">           п.г.т. Н.Вязовые 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Гиниатуллина Э.А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иниатуллин Э.А., 15 ию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а 40 минут, находясь на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лежал на полу, утратив при этом способность самостоятельно передвигаться, находился в состоянии опьянения, </w:t>
      </w:r>
      <w:r>
        <w:rPr>
          <w:color w:val="000000"/>
          <w:sz w:val="28"/>
          <w:szCs w:val="28"/>
        </w:rPr>
        <w:t>изо рта исходил запах алкоголя, чем оскорблял человеческое достоинство и общественную нравственнос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Гиниатуллин Э.А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Гиниатуллина Э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Гиниатуллиным Э.А. административного правонарушения подтверждается следующими исследованными доказательствами: объяснением сотрудника полиции (л.д. 4), справкой МКСУ «Вытрезвитель» г. Зеленодольск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согласно которой Гиниатуллин Э.А. находился в МКСУ «Вытрезвитель» с 23:10 часов 15.07.2022 по 04:55 часов 16.07.2022 (л.д. 6), справкой от 15.07.2022 о приеме Гиниатуллина Э.А. в МКСУ «Вытрезвитель» г. Зеленодольска (л.д. 7), фотоматериалом (л.д. 8),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16.07.2022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Гиниатуллина Э.А. в совершении административного правонарушения, предусмотренного статьей  20.21 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Гиниатуллина Э.А., согласно части 2 ст. 4.2 Кодекса РФ об административных правонарушениях наличие на его иждивении малолетнего ребенка, признание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 xml:space="preserve">Вместе с тем, Гиниатуллин Э.А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9 обор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Гиниатуллина Э.А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Гиниатуллину Э.А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Гиниатуллина Э.А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Гиниатуллину Э.А. время административного задержания с 05 час. 35 мин. 16 ию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