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 xml:space="preserve">                                      Дело № 5-302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 июля 2022 года</w:t>
        <w:tab/>
        <w:tab/>
        <w:tab/>
        <w:tab/>
        <w:tab/>
        <w:tab/>
        <w:t xml:space="preserve">п.г.т. Нижние Вязовые </w:t>
        <w:br/>
        <w:t>Зеленодольского района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Зеленодольскому судебному району Республики Татарстан Белова О.В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осредством системы видеоконференцсвязи материалы дела об административном правонарушении, предусмотренном частью 1 статьи 6.9 Кодекса РФ об административных правонарушениях в отношении Сафина А.А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5 июля 2022 года Сафин А.А., был задержан с признаками наркотического опьянения, после чего был направлен на медицинское освидетельствование на состояние опьянения, впоследствии Сафин А.А., находясь в здании Зеленодольского ПНД, расположенного по адресу: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ов 03 минут этого же дня от прохождения медицинского освидетельствования на состояние опьянения отказался, то есть не выполнил законное требование сотрудника поли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фин А.А. при рассмотрении дела вину признал, действительно отказался от прохождения освидетельствования, поскольку употреблял наркотические средства, в совершенном раскаялся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Факт совершения Сафиным А.А. административного правонарушения, подтверждается, материалами дела: объяснением сотрудника полиции (л.д. 7), объяснением Сафина А.А. (л.д. 6), актом медицинского освидетельствования на состояние опьян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5 июля 2022 года, где зафиксирован факт отказа Сафина А.А. от освидетельствования (л.д. 10),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5.07.2022 г., составленным в соответствии с требованиями КоАП РФ (л.д. 2-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Сафина А.А. в совершении административного правонарушения, предусмотренного частью 1 статьи 6.9. Кодекса Российской Федерации об административных правонарушениях, -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нарколога Зеленодольского психоневрологического диспансера Сафин А.А.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10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Сафина А.А., согласно части 2 ст. 4.2 Кодекса РФ об административных правонарушениях наличие на его иждивении малолетних детей, признание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ответственность обстоятельств судом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повторных правонарушений, полагаю необходимым назначить Сафину А.А. наказание в виде административного ареста, с возложением, в соответствии с ч. 2.1 ст. 4.1 Кодекса Российской Федерации об административных правонарушениях, обязанности пройти диагностику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Сафина А.А. виновным в совершении административного правонарушения, предусмотренного частью 1 статьи 6.9  Кодекса РФ об административных правонарушениях и назначить ему наказание в виде административного ареста сроком на 4 (четверо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честь в срок наказания Сафину А.А. время административного задержания с 15 часов 20 минут 15 июля 2022 года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а основании части 2.1 статьи 4.1 КоАП РФ обязать Сафина Айрата Альбертовича пройти в Волжском отделении ГБУ Республики Марий Эл «Республиканский наркологический диспансер» диагностику и профилактические мероприятия, обратившись туда в течение месяца со дня вступления постановления в законную силу, по результатам которого при необходимости пройти лечение, а также медицинскую и социальную реабилитацию, в связи с потреблением наркотических средств без назначения врач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ъяснить Сафину А.А. о правовых последствиях, предусмотренных статьей 6.9.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за уклонение от выполнения возложенных на него обязанностей. Уклонение от прохождения лечения от наркомании лицом, на которое судом возложена обязанность пройти лечение от наркомании, в связи с потреблением наркотических сред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 части возложения на Сафина А.А. обязанности пройти диагностику возложить на </w:t>
      </w:r>
      <w:r>
        <w:rPr>
          <w:bCs/>
          <w:sz w:val="28"/>
          <w:szCs w:val="28"/>
          <w:shd w:fill="FFFFFF" w:val="clear"/>
        </w:rPr>
        <w:t>МО МВД России «Волжский» МВД по Республике Марий Э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постановления в части административного ареста возложить на ОМВД России по Зеленодольскому району РТ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  <w:t xml:space="preserve">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TextBodyIndent"/>
        <w:ind w:hanging="0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О.В.Белова</w:t>
      </w:r>
    </w:p>
    <w:sectPr>
      <w:type w:val="nextPage"/>
      <w:pgSz w:w="11906" w:h="16838"/>
      <w:pgMar w:left="1560" w:right="70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eastAsia="SimSun;宋体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