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Дело № 5-300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6 июля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Зверева В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 июля 2022 года в период времени с 08 часов 00 минут до 18 часов 00 минут Зверев В.В., являясь лицом, в отношении которого решением Зеленодольского городского суда Республики Татарстан от 27 декабря 2021 года установлен административный надзор на срок 3 года, в виду чего на него возложены определенные ограничения, а именно обязательная явка 2 раза в месяц в орган внутренних дел по месту жительства или пребывания для регистрации и другие, не явился на регистрацию, не имея при этом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, в указанных действиях уголовно наказуемого деяния не содержи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верев В.В. при рассмотрении дела вину признал, в совершенном раскаялся.</w:t>
      </w:r>
    </w:p>
    <w:p>
      <w:pPr>
        <w:pStyle w:val="3"/>
        <w:rPr/>
      </w:pPr>
      <w:r>
        <w:rPr>
          <w:szCs w:val="28"/>
        </w:rPr>
        <w:t xml:space="preserve">Факт совершения административного правонарушения Зверев В.В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15 июля 2022 года, составленным в соответствии с требованиями КоАП РФ (л.д. 2), объяснением сотрудника полиции (л.д. 4), объяснением Зверева В.В. (л.д. 5), решением Зеленодольского городского суда  РТ от 27 декабря 2021 года (л.д. 6-8), подпиской от 18.04.2022 (л.д. 9), предупреждением от 18.04.2022 (л.д. 11,12), бланком ознакомления с правами и обязанностями поднадзорного лица (л.д. 10), графиком прибытия поднадзорного лица на регистрацию от 18.04.2022 (л.д.9 оборот), копией постановления от 28 мая 2022 года, о привлечении Зверева В.В. к административной ответственности по части 1 статьи 19.24 КоАП РФ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Зверева В.В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Зверева В.В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верев В.В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14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я в отношении Зверева В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Звереву В.В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Зверева В.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Звереву В.В. время административного задержания с 16 час. 42 мин. 15 ию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