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Дело № 5-299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Джабарова А.Ш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июля 2022 года Джабаров А.Ш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Джабаров А.Ш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8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жабаров А.Ш. при рассмотрении дела вину признал, в совершенном раскаял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Джабаровым А.Ш. административного правонарушения, подтверждается, материалами дела: объяснением сотрудника полиции (л.д. 6), объяснением Джабарова А.Ш. (л.д. 7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где зафиксирован факт отказа Джабарова А.Ш. от освидетельствования (л.д. 9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Джабарова А.Ш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нарколога Зеленодольского психоневрологического диспансера Джабаров А.Ш. с 2021 года состоит на учете у врача нарколога с диагнозом «пагубное употребление стимуляторов» (л.д.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Джабарова А.Ш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Джабаров А.Ш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я в отношении Джабарова А.Ш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Джабарову А.Ш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жабарова А.Ш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Джабарову А.Ш. время административного задержания с 14 часов 50 минут 15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Джабарова А.Ш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Джабарову А.Ш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