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ab/>
        <w:tab/>
        <w:tab/>
        <w:tab/>
        <w:tab/>
        <w:tab/>
        <w:t xml:space="preserve">            </w:t>
        <w:tab/>
        <w:tab/>
        <w:t xml:space="preserve">  Дело № 5-298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jc w:val="right"/>
        <w:rPr/>
      </w:pPr>
      <w:r>
        <w:rPr>
          <w:sz w:val="27"/>
          <w:szCs w:val="27"/>
        </w:rPr>
        <w:t>16 июля 2022 года</w:t>
        <w:tab/>
        <w:t xml:space="preserve">            </w:t>
        <w:tab/>
        <w:tab/>
        <w:t xml:space="preserve">                                                    п.г.т. Н.Вязовые,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Зеленодольского района РТ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го частью 1 статьи 20.25 Кодекса РФ об административных правонарушениях в отношении Соколова М.М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3"/>
        <w:ind w:left="0" w:firstLine="709"/>
        <w:rPr/>
      </w:pPr>
      <w:r>
        <w:rPr>
          <w:sz w:val="27"/>
          <w:szCs w:val="27"/>
        </w:rPr>
        <w:t xml:space="preserve">Соколов М.М. 12 июля 2022 года в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час. 01 мин. в квартире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не уплатил штраф, наложенный постановлением ГИБДД ОМВД России по Зеленодольскому району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2 мая 2022 года за совершение административного правонарушения, предусмотренного статьей 12.6 Кодекса РФ об административных правонарушениях в размере 1000 рублей, в установленный законом срок. Постановление вступило в законную силу 13 мая 2022 года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колов М.М. </w:t>
      </w:r>
      <w:r>
        <w:rPr>
          <w:color w:val="000000"/>
          <w:sz w:val="27"/>
          <w:szCs w:val="27"/>
        </w:rPr>
        <w:t>при рассмотрении дела вину признал, в совершенном раскаял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и таких обстоятельствах Соколов М.М. должен был уплатить штраф до 12 июля 2022 года, однако сведений об уплате штрафа не имелось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Сведений о том, что </w:t>
      </w:r>
      <w:r>
        <w:rPr>
          <w:sz w:val="27"/>
          <w:szCs w:val="27"/>
        </w:rPr>
        <w:t xml:space="preserve">Соколов М.М. </w:t>
      </w:r>
      <w:r>
        <w:rPr>
          <w:color w:val="000000"/>
          <w:sz w:val="27"/>
          <w:szCs w:val="27"/>
        </w:rPr>
        <w:t>обжаловал вышеуказанное постановление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ина Соколова М.М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2 мая 2022 года, согласно которому Соколову М.М. назначено наказание в виде административного штрафа в размере 1000 рублей, где имеется отметка о получении им копии постановления (л.д.3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15.07.2022 г., составленным в соответствии с требованиями КоАП РФ (л.д. 2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сходя из собранных материалов и доказательств, полагаю, что вина Соколова М.М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Соколова М.М. согласно части 2 ст. 4.2 Кодекса РФ об административных правонарушениях признание вины, уплату штраф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ответственность обстоятельств судом не установлено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колов М.М.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4-7)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ч. 1 с 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лагаю, что предыдущие наказания в отношении Соколова М.М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в целях профилактики совершения повторных правонарушений, полагаю необходимым назначить Соколову М.М. наказание в виде административного ареста, поскольку при конкретных обстоятельствах дела, такое наказание наиболее полно соответствует целям административного наказания, указанным в статье 3.1 КоАП РФ.</w:t>
      </w:r>
    </w:p>
    <w:p>
      <w:pPr>
        <w:pStyle w:val="3"/>
        <w:ind w:left="0" w:firstLine="709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 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колова М.М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Зачесть в срок наказания Соколову М.М. время административного задержания с 12 час. 15 мин. 15 июля 2022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ab/>
        <w:t xml:space="preserve">  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 xml:space="preserve"> О.В. Белова</w:t>
      </w:r>
    </w:p>
    <w:sectPr>
      <w:type w:val="nextPage"/>
      <w:pgSz w:w="11906" w:h="16838"/>
      <w:pgMar w:left="1418" w:right="51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